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object w:dxaOrig="757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55.5pt;width:162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81995" r:id="rId2"/>
        </w:object>
      </w:r>
      <w:r>
        <w:rPr>
          <w:u w:val="single"/>
        </w:rPr>
        <w:t>Образец аттестационной работы</w:t>
      </w:r>
      <w:r>
        <w:rPr/>
        <w:t xml:space="preserve"> по курсу «Медиапланирование»                                                                                        Натальи Бондарь (гр.ФСС-41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движению марки издания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иаплан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Товар</w:t>
      </w:r>
      <w:r>
        <w:rPr>
          <w:b/>
        </w:rPr>
        <w:t xml:space="preserve"> :</w:t>
      </w:r>
      <w:r>
        <w:rPr/>
        <w:t xml:space="preserve"> Глянцевый ежемесячный журнал «</w:t>
      </w:r>
      <w:r>
        <w:rPr>
          <w:lang w:val="en-US"/>
        </w:rPr>
        <w:t>Harp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azaar</w:t>
      </w:r>
      <w:r>
        <w:rPr/>
        <w:t xml:space="preserve">», выпускаемый издательским домом </w:t>
      </w:r>
      <w:r>
        <w:rPr>
          <w:b/>
          <w:lang w:val="en-US"/>
        </w:rPr>
        <w:t>Independent</w:t>
      </w:r>
      <w:r>
        <w:rPr>
          <w:b/>
        </w:rPr>
        <w:t xml:space="preserve"> </w:t>
      </w:r>
      <w:r>
        <w:rPr>
          <w:b/>
          <w:lang w:val="en-US"/>
        </w:rPr>
        <w:t>Media</w:t>
      </w:r>
      <w:r>
        <w:rPr/>
        <w:t>, оповещающий потребителя о новых тенденциях и новостях в мире моды, красоты и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)Целевая аудитория</w:t>
      </w:r>
      <w:r>
        <w:rPr>
          <w:b/>
        </w:rPr>
        <w:t xml:space="preserve">:  </w:t>
      </w:r>
      <w:r>
        <w:rPr/>
        <w:t xml:space="preserve">Преимущественно журнал читает большая часть женского населения страны. В процентном соотношен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9.9% - это женщины</w:t>
      </w:r>
    </w:p>
    <w:p>
      <w:pPr>
        <w:pStyle w:val="Normal"/>
        <w:jc w:val="both"/>
        <w:rPr/>
      </w:pPr>
      <w:r>
        <w:rPr/>
        <w:t>20.1% - это мужч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вполне объяснимо, так как большинство тем, рассматриваемых в номере посвящено женской аудитории( проблемам и совет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99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10.2pt;width:300pt;height:16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356449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ой критерий читателя – до 40 лет, чаще этот журнал покупают молодые девушки и женщины, стремящиеся всегда быть в курсе всех последних новостей моды и стремящиеся выглядеть красиво и увер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99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00pt;height:16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9382351" r:id="rId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Чаще это незамужние девушки и женщины, которые в свободное время располагают большими возможностями сесть и почитать свой любимый журнал.</w:t>
      </w:r>
    </w:p>
    <w:p>
      <w:pPr>
        <w:pStyle w:val="Normal"/>
        <w:jc w:val="both"/>
        <w:rPr/>
      </w:pPr>
      <w:r>
        <w:rPr/>
      </w:r>
    </w:p>
    <w:p>
      <w:pPr>
        <w:pStyle w:val="Normal1"/>
        <w:rPr/>
      </w:pPr>
      <w:r>
        <w:rPr>
          <w:rStyle w:val="Strong"/>
        </w:rPr>
        <w:t>занятость</w:t>
        <w:br/>
        <w:br/>
      </w:r>
      <w:r>
        <w:rPr/>
        <w:t>работают 70%</w:t>
        <w:br/>
        <w:t>по найму 60.6%</w:t>
      </w:r>
    </w:p>
    <w:p>
      <w:pPr>
        <w:pStyle w:val="Normal1"/>
        <w:rPr/>
      </w:pPr>
      <w:r>
        <w:rPr>
          <w:rStyle w:val="Strong"/>
        </w:rPr>
        <w:t>социальный статус</w:t>
        <w:br/>
        <w:br/>
      </w:r>
      <w:r>
        <w:rPr/>
        <w:t>владельцы частного бизнеса 9.3%</w:t>
        <w:br/>
        <w:t>руководители 19.6%</w:t>
        <w:br/>
        <w:t>специалисты 24.5%</w:t>
        <w:br/>
        <w:t>офисные работники 13.3%</w:t>
        <w:br/>
        <w:t>молодые мамы (домохозяйки) 9.4%</w:t>
      </w:r>
    </w:p>
    <w:p>
      <w:pPr>
        <w:pStyle w:val="Normal1"/>
        <w:rPr/>
      </w:pPr>
      <w:r>
        <w:rPr>
          <w:rStyle w:val="Strong"/>
        </w:rPr>
        <w:t>Основная аудитория Harper’s Bazaar — это успешные люди, занятые в различных сферах бизнеса! Это высококлассные специалисты, топ – менеджеры и владельцы собственного бизн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а)Район распространения рекламной продукции</w:t>
      </w:r>
      <w:r>
        <w:rPr>
          <w:b/>
        </w:rPr>
        <w:t xml:space="preserve">: </w:t>
      </w:r>
      <w:r>
        <w:rPr/>
        <w:t xml:space="preserve">Издательский дом 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Independent</w:t>
      </w:r>
      <w:r>
        <w:rPr/>
        <w:t xml:space="preserve"> </w:t>
      </w:r>
      <w:r>
        <w:rPr>
          <w:lang w:val="en-US"/>
        </w:rPr>
        <w:t>Media</w:t>
      </w:r>
      <w:r>
        <w:rPr/>
        <w:t>»  имеет собственную систему распространения, которая непрерывно развивается и совершенствуется. Издания напрямую рассылаются и доставляются в такие города, как Санкт-Петербург, Самара, Ростов –на- Дону, Саратов, Воронеж, Екатеринбург, Казань, Краснодар, Новосибирск, Владивосток, Хабаровск, Нижний Новгород, Белоруссию, Пермь, Казань, на Украину и в Прибалтику.</w:t>
      </w:r>
    </w:p>
    <w:p>
      <w:pPr>
        <w:pStyle w:val="Normal"/>
        <w:jc w:val="both"/>
        <w:rPr/>
      </w:pPr>
      <w:r>
        <w:rPr/>
        <w:t>Расширяется альтернативная система распространения изданий по г. Москве. Теперь есть возможность приобрести журналы не только в ресторанах компании «Росинтер» и магазинах «Союз», но и в сети видеопрокатов «ВидеоЛэнд» и спортивном центре «Скейт-Пар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03 году издательство создало совместное с домом «Бурда» предприятие, основанное на распространении печатной продукции «Прессэкспо».Эта компания вырвалась вперед на московском рынке распространения за последнее время. Она осуществляет поставки  печатной продукции в крупные супермаркеты ( такие, как «Седьмой Континент», « </w:t>
      </w:r>
      <w:r>
        <w:rPr>
          <w:lang w:val="en-US"/>
        </w:rPr>
        <w:t>SPAR</w:t>
      </w:r>
      <w:r>
        <w:rPr/>
        <w:t>», « Мосмарт») и на автозаправки ( «ЛУКойл»,  «Юг- Ойл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>
          <w:b/>
          <w:u w:val="single"/>
        </w:rPr>
        <w:t xml:space="preserve"> Рынок сбыта</w:t>
      </w:r>
      <w:r>
        <w:rPr>
          <w:b/>
        </w:rPr>
        <w:t xml:space="preserve">:  </w:t>
      </w:r>
      <w:r>
        <w:rPr/>
        <w:t>журнал обеспечивает полное покрытие целевого рынка, как локального, так и основного. Журнал приобретается как в больших городах, так и в регионах. Выход на более новые рынки сбыта и приобретение новых партне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)Цель рекламной кампани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числа  новых читателей и удержание стар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онкурентоспособности по сравнению с другими глянцевыми журнал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сильных позиций на издательском рын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прибыли компании за счет привлечения новых рекламода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расширение издательского бизне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 новых СМИ для расширения рекламных возможностей журнала ( телевидение, пресса, радио, интернет, </w:t>
      </w:r>
      <w:r>
        <w:rPr>
          <w:lang w:val="en-US"/>
        </w:rPr>
        <w:t>BTL</w:t>
      </w:r>
      <w:r>
        <w:rPr/>
        <w:t>- реклам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площадей распростра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рейтинга журн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 журнала в десятку самых читаемых глянцевых журна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потребителя определенного уровня знаний о предлагаемом товар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равление неправильных представлений о товаре( дорогой журнал для определенного круга читате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сбыта тов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ержание товара в памяти потреб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бирание покупателей у конкур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благожелательного отношения к фирме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object w:dxaOrig="6749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4pt;margin-top:9.2pt;width:337.5pt;height:31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28546501" r:id="rId8"/>
        </w:object>
      </w:r>
    </w:p>
    <w:p>
      <w:pPr>
        <w:pStyle w:val="Normal"/>
        <w:jc w:val="both"/>
        <w:rPr/>
      </w:pPr>
      <w:r>
        <w:rPr/>
        <w:t xml:space="preserve">(Модель последовательности эффектов рекламных коммуникаций(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Lavidge</w:t>
      </w:r>
      <w:r>
        <w:rPr/>
        <w:t xml:space="preserve"> и </w:t>
      </w:r>
      <w:r>
        <w:rPr>
          <w:lang w:val="en-US"/>
        </w:rPr>
        <w:t>Gar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teiner</w:t>
      </w:r>
      <w:r>
        <w:rPr/>
        <w:t xml:space="preserve">-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rketing</w:t>
      </w:r>
      <w:r>
        <w:rPr/>
        <w:t>, октябрь 1961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)Сезонные колебания</w:t>
      </w:r>
      <w:r>
        <w:rPr>
          <w:b/>
        </w:rPr>
        <w:t>:</w:t>
      </w:r>
      <w:r>
        <w:rPr/>
        <w:t xml:space="preserve">  не наблюдаются. Продажа журналов постоянна за счет равномерной подачи информации и  за счет длинного жизненного цикла предоставляем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)Продолжительность кампании</w:t>
      </w:r>
      <w:r>
        <w:rPr>
          <w:b/>
        </w:rPr>
        <w:t>:</w:t>
      </w:r>
      <w:r>
        <w:rPr/>
        <w:t xml:space="preserve"> 3 месяца ( октябрь 2004- декабрь 200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)) </w:t>
      </w:r>
      <w:r>
        <w:rPr>
          <w:b/>
          <w:u w:val="single"/>
        </w:rPr>
        <w:t>Конкуренты, доля рынка</w:t>
      </w:r>
      <w:r>
        <w:rPr>
          <w:b/>
        </w:rPr>
        <w:t xml:space="preserve">:   </w:t>
      </w:r>
      <w:r>
        <w:rPr/>
        <w:t xml:space="preserve">по данным рейтинга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Guide</w:t>
      </w:r>
      <w:r>
        <w:rPr/>
        <w:t>, журнал «</w:t>
      </w:r>
      <w:r>
        <w:rPr>
          <w:lang w:val="en-US"/>
        </w:rPr>
        <w:t>Harp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azaar</w:t>
      </w:r>
      <w:r>
        <w:rPr/>
        <w:t>» занимает 78 место в списке печатных изданий. На первом месте журнал « Караван истории». Из аналогичных женских глянцевых журналов почетное 23 место занимает журнал «</w:t>
      </w:r>
      <w:r>
        <w:rPr>
          <w:lang w:val="en-US"/>
        </w:rPr>
        <w:t>Cosmopolitan</w:t>
      </w:r>
      <w:r>
        <w:rPr/>
        <w:t>» ( главный конкурент и «со-родственник» журнала «</w:t>
      </w:r>
      <w:r>
        <w:rPr>
          <w:lang w:val="en-US"/>
        </w:rPr>
        <w:t>Harp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azzar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329" w:dyaOrig="3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.8pt;margin-top:9.5pt;width:316.5pt;height:160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9106113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Компания </w:t>
      </w:r>
      <w:r>
        <w:rPr>
          <w:lang w:val="en-US"/>
        </w:rPr>
        <w:t>TNS</w:t>
      </w:r>
      <w:r>
        <w:rPr/>
        <w:t xml:space="preserve"> «Gullup Media», </w:t>
      </w:r>
      <w:r>
        <w:rPr>
          <w:lang w:val="en-US"/>
        </w:rPr>
        <w:t>NRS</w:t>
      </w:r>
      <w:r>
        <w:rPr/>
        <w:t xml:space="preserve"> </w:t>
      </w:r>
      <w:r>
        <w:rPr>
          <w:lang w:val="en-US"/>
        </w:rPr>
        <w:t>Moscow</w:t>
      </w:r>
      <w:r>
        <w:rPr/>
        <w:t xml:space="preserve">, сентябрь 2003- февраль 2004 </w:t>
      </w:r>
      <w:r>
        <w:rPr>
          <w:lang w:val="en-US"/>
        </w:rPr>
        <w:t>vs</w:t>
      </w:r>
      <w:r>
        <w:rPr/>
        <w:t xml:space="preserve"> декабрь 2003- апрель 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>
          <w:rStyle w:val="Strong"/>
        </w:rPr>
        <w:t xml:space="preserve">Скидки </w:t>
      </w:r>
      <w:r>
        <w:rPr/>
        <w:br/>
        <w:t xml:space="preserve">Скидка для рекламных агентств - от 10%. </w:t>
        <w:br/>
        <w:t xml:space="preserve">Максимальная скидка за объем - 30%. </w:t>
        <w:br/>
        <w:t xml:space="preserve">Максимальная скидка на размещение рекламы на обложках - 25%. </w:t>
        <w:br/>
        <w:br/>
      </w:r>
      <w:r>
        <w:rPr>
          <w:rStyle w:val="Strong"/>
        </w:rPr>
        <w:t xml:space="preserve">Условия оплаты </w:t>
      </w:r>
      <w:r>
        <w:rPr/>
        <w:br/>
        <w:t>Оплата производится непосредственно перед публикацией каждого рекламного объявления в соответствии с условиями контракта на размещение рекламы.</w:t>
        <w:br/>
        <w:b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казатель                                                                </w:t>
      </w:r>
      <w:r>
        <w:rPr/>
        <w:t xml:space="preserve">Значение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жителей Москвы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  8 66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ек Москвы старше 18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  3 6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ей «</w:t>
            </w:r>
            <w:r>
              <w:rPr>
                <w:lang w:val="en-US"/>
              </w:rPr>
              <w:t>Harper’s Bazzar</w:t>
            </w:r>
            <w:r>
              <w:rPr/>
              <w:t>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че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ей «</w:t>
            </w:r>
            <w:r>
              <w:rPr>
                <w:lang w:val="en-US"/>
              </w:rPr>
              <w:t>Cosmopolitan</w:t>
            </w:r>
            <w:r>
              <w:rPr/>
              <w:t>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че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en-US"/>
        </w:rPr>
        <w:t>SWOT</w:t>
      </w:r>
      <w:r>
        <w:rPr>
          <w:b/>
          <w:u w:val="single"/>
        </w:rPr>
        <w:t>- анализ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Внутренние факторы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слабые сторон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</w:t>
      </w:r>
      <w:r>
        <w:rPr>
          <w:b/>
          <w:i/>
        </w:rPr>
        <w:t xml:space="preserve"> </w:t>
      </w:r>
      <w:r>
        <w:rPr/>
        <w:t>наличие сильных конкурентов ( “</w:t>
      </w:r>
      <w:r>
        <w:rPr>
          <w:lang w:val="en-US"/>
        </w:rPr>
        <w:t>Cosmopolitan</w:t>
      </w:r>
      <w:r>
        <w:rPr/>
        <w:t>», «</w:t>
      </w:r>
      <w:r>
        <w:rPr>
          <w:lang w:val="en-US"/>
        </w:rPr>
        <w:t>Vogue</w:t>
      </w:r>
      <w:r>
        <w:rPr/>
        <w:t xml:space="preserve">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Elle</w:t>
      </w:r>
      <w:r>
        <w:rPr/>
        <w:t>» и д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аксимальные затраты на реклам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тавание по рейтингам от самых читаемых глянцевых изданий для женщин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сильные сторо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омный штат творческих журналистов и редакто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е изучение своего чита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ая тематика тем из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онкур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опубликования читательских пис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ости в мире моды, красоты, стиля жизни и здоровь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ее печатное оборуд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выбора получения новых номеров журнала ( покупка/подпис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акц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и поощрение своих сотруд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ность читателя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Внешние факторы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слабые сторо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полноценная окупаемость данного изда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рост аренды за помещение, в котором расположен редакторский штаб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сильные стороны:</w:t>
      </w:r>
    </w:p>
    <w:p>
      <w:pPr>
        <w:pStyle w:val="Normal"/>
        <w:ind w:left="180" w:hanging="0"/>
        <w:jc w:val="both"/>
        <w:rPr/>
      </w:pPr>
      <w:r>
        <w:rPr/>
        <w:t>-    опыт в издательском бизнес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ой объем рынков сбы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енная рекламная поддерж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новых инвесто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ий бизнес торговли рекламными площадями журн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заинтересованность С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мотная рекламная стратегия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)) </w:t>
      </w:r>
      <w:r>
        <w:rPr>
          <w:b/>
          <w:u w:val="single"/>
        </w:rPr>
        <w:t>Предполагаемые СМИ</w:t>
      </w:r>
      <w:r>
        <w:rPr>
          <w:b/>
        </w:rPr>
        <w:t>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большей степени это </w:t>
      </w:r>
      <w:r>
        <w:rPr>
          <w:lang w:val="en-US"/>
        </w:rPr>
        <w:t>ATL</w:t>
      </w:r>
      <w:r>
        <w:rPr/>
        <w:t xml:space="preserve">- реклама ( на </w:t>
      </w:r>
      <w:r>
        <w:rPr>
          <w:lang w:val="en-US"/>
        </w:rPr>
        <w:t>TV</w:t>
      </w:r>
      <w:r>
        <w:rPr/>
        <w:t>, в прессе, частично на радио)</w:t>
      </w:r>
    </w:p>
    <w:p>
      <w:pPr>
        <w:pStyle w:val="Normal"/>
        <w:jc w:val="both"/>
        <w:rPr/>
      </w:pPr>
      <w:r>
        <w:object w:dxaOrig="3690" w:dyaOrig="2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1.2pt;margin-top:75pt;width:184.5pt;height:145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75368829" r:id="rId12"/>
        </w:object>
      </w:r>
      <w:r>
        <w:rPr/>
        <w:t>Но также и наружная реклама ( баннеры на городском транспорте, на информационных щитах  в кинотеатрах, в метро, билборды на улицах).</w:t>
      </w:r>
    </w:p>
    <w:p>
      <w:pPr>
        <w:pStyle w:val="Normal"/>
        <w:jc w:val="both"/>
        <w:rPr/>
      </w:pPr>
      <w:r>
        <w:rPr/>
        <w:object w:dxaOrig="5369" w:dyaOrig="3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9.2pt;margin-top:10.2pt;width:268.5pt;height:17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9007544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) </w:t>
      </w:r>
      <w:r>
        <w:rPr>
          <w:b/>
          <w:u w:val="single"/>
        </w:rPr>
        <w:t>Оценка эффективности рекламной кампании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ывая рекламный метод конкурентов рассчитывается рекламный бюджет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"/>
              </w:rPr>
              <w:t>Издание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"/>
              </w:rPr>
              <w:t>Сумма по Прайс-Листу $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Burda Moden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80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Cosmopolitan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1 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Bi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88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GE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8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Harper's Bazaar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7 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Marie Clair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3 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Men's Health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3 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Parents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6 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Playboy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6 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Premier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2 0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Reader's Digest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5 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Salon Interior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66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Verena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9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Vogu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81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Woman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омашний очаг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2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омовой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56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Женские секреты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8 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Интерьер &amp; Дизайн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7 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араван историй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7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ммерсантЪ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48 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рестьянка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4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ульт личностей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83 5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Лиза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27 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езонин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65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К-Бульвар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 1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птовик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 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Семь дней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81 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В Парк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63 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Эксперт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8 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"/>
              </w:rPr>
              <w:t>Итого :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"/>
              </w:rPr>
              <w:t>1 720 240</w:t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  <w:t>www.klubok.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01 году по итогам голосования, которое устраивало агентство </w:t>
      </w:r>
      <w:r>
        <w:rPr>
          <w:b/>
          <w:lang w:val="en-US"/>
        </w:rPr>
        <w:t>Image</w:t>
      </w:r>
      <w:r>
        <w:rPr>
          <w:b/>
        </w:rPr>
        <w:t xml:space="preserve"> </w:t>
      </w:r>
      <w:r>
        <w:rPr>
          <w:b/>
          <w:lang w:val="en-US"/>
        </w:rPr>
        <w:t>Size</w:t>
      </w:r>
      <w:r>
        <w:rPr/>
        <w:t xml:space="preserve"> при поддержке </w:t>
      </w:r>
      <w:r>
        <w:rPr>
          <w:b/>
          <w:lang w:val="en-US"/>
        </w:rPr>
        <w:t>Fashionlook</w:t>
      </w:r>
      <w:r>
        <w:rPr>
          <w:b/>
        </w:rPr>
        <w:t>,</w:t>
      </w:r>
      <w:r>
        <w:rPr/>
        <w:t xml:space="preserve"> журнал </w:t>
      </w:r>
      <w:r>
        <w:rPr>
          <w:b/>
        </w:rPr>
        <w:t>«</w:t>
      </w:r>
      <w:r>
        <w:rPr>
          <w:b/>
          <w:lang w:val="en-US"/>
        </w:rPr>
        <w:t>Harper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Bazaar</w:t>
      </w:r>
      <w:r>
        <w:rPr>
          <w:b/>
        </w:rPr>
        <w:t>»</w:t>
      </w:r>
      <w:r>
        <w:rPr/>
        <w:t xml:space="preserve"> был признан лучшим в категории журнала мод. На втором месте за ним следовал глянцевый женский журнал </w:t>
      </w:r>
      <w:r>
        <w:rPr>
          <w:b/>
        </w:rPr>
        <w:t>«</w:t>
      </w:r>
      <w:r>
        <w:rPr>
          <w:b/>
          <w:lang w:val="en-US"/>
        </w:rPr>
        <w:t>Vogue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u w:val="single"/>
        </w:rPr>
        <w:t>Подходы к позиционированию</w:t>
      </w:r>
      <w:r>
        <w:rPr>
          <w:b/>
        </w:rPr>
        <w:t xml:space="preserve">: </w:t>
      </w:r>
      <w:r>
        <w:rPr/>
        <w:t>проведя маркетинговые исследования и разработав большой план рекламных работ, можно выделить главную особенность, с которой должно бороться издание: не забывать, что оно входит в так называемый «зонтичный» брэнд, где царит конкуренция. Следовательно, необходимо повысить читательский интерес путем увеличения рекламы о товаре, сравнения с другими более успешными глянцевыми изданиями, путем проведения маркетинговых исследований, ввода новых редакторских технологий, расширения тематики журнала.</w:t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  <w:t>Промоушн в регионах</w:t>
      </w:r>
    </w:p>
    <w:p>
      <w:pPr>
        <w:pStyle w:val="Normal1"/>
        <w:rPr/>
      </w:pP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"/>
              </w:rPr>
              <w:t>Санкт-Петербург:</w:t>
            </w:r>
            <w:r>
              <w:rPr/>
              <w:br/>
              <w:br/>
              <w:t>Промоушн в местах продаж со всеми дистрибьюторами</w:t>
              <w:br/>
              <w:t>Проведение промо-акций в супермаркетах города</w:t>
              <w:br/>
              <w:t>Проведение конкурсов среди продавцов по продажам издания</w:t>
              <w:br/>
              <w:t>VIP-рассылка журнала среди известных людей города</w:t>
              <w:br/>
              <w:t>Распространение на бортах авиакомпании «Пулковские авиалинии»</w:t>
            </w:r>
          </w:p>
          <w:p>
            <w:pPr>
              <w:pStyle w:val="Normal1"/>
              <w:rPr/>
            </w:pPr>
            <w:r>
              <w:rPr/>
              <w:br/>
            </w:r>
            <w:r>
              <w:rPr>
                <w:rStyle w:val="Strong"/>
              </w:rPr>
              <w:t>Екатеринбург:</w:t>
            </w:r>
            <w:r>
              <w:rPr/>
              <w:br/>
              <w:br/>
              <w:t>Промоушн в местах продаж со всеми дистрибьюторами</w:t>
              <w:br/>
              <w:t>Проведение промо-акций в супермаркетах города</w:t>
              <w:br/>
              <w:t>Совместный проект с самым рейтинговым каналом в городе</w:t>
              <w:br/>
              <w:t>4 канал - Fashion-рубрика в программе «Утренний экспресс»</w:t>
              <w:br/>
              <w:t>Direct-mail по клиентам бутиков города.</w:t>
            </w:r>
          </w:p>
          <w:p>
            <w:pPr>
              <w:pStyle w:val="Normal1"/>
              <w:rPr/>
            </w:pPr>
            <w:r>
              <w:rPr/>
              <w:br/>
            </w:r>
            <w:r>
              <w:rPr>
                <w:rStyle w:val="Strong"/>
              </w:rPr>
              <w:t>Новосибирск:</w:t>
            </w:r>
            <w:r>
              <w:rPr/>
              <w:br/>
              <w:br/>
              <w:t xml:space="preserve">Промоушн в супермаркетах города </w:t>
              <w:br/>
              <w:t xml:space="preserve">VIP рассылка журнала (2000 экземпляров) </w:t>
              <w:br/>
              <w:t>Журнал отправляется известным людям из мира бизнеса и политики, искусства и кино</w:t>
              <w:br/>
              <w:br/>
            </w:r>
            <w:r>
              <w:rPr>
                <w:rStyle w:val="Strong"/>
              </w:rPr>
              <w:t>Специальные проекты</w:t>
            </w:r>
            <w:r>
              <w:rPr/>
              <w:br/>
              <w:br/>
              <w:t>Раскладка журналов для пассажиров первого и бизнес класса компаний Аэрофлот и Трансаэро на рейсах в Париж, Рим, Милан, Лондон, Франкфурт, Женева, Вена, Нью-пЙорк, Лос-Анжелес, Монреаль, Токио.</w:t>
            </w:r>
          </w:p>
          <w:p>
            <w:pPr>
              <w:pStyle w:val="Normal1"/>
              <w:rPr/>
            </w:pPr>
            <w:r>
              <w:rPr/>
              <w:t>Участие в важнейших культурных и светских мероприятиях</w:t>
              <w:br/>
              <w:t>Участие в Фестивале русского кино в Париже</w:t>
              <w:br/>
              <w:t>Участие в Московском кинофестивале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br/>
        <w:t>Москва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сылки:</w:t>
      </w:r>
    </w:p>
    <w:p>
      <w:pPr>
        <w:pStyle w:val="Normal"/>
        <w:jc w:val="both"/>
        <w:rPr>
          <w:b/>
          <w:b/>
        </w:rPr>
      </w:pPr>
      <w:hyperlink r:id="rId16">
        <w:r>
          <w:rPr>
            <w:rStyle w:val="InternetLink"/>
          </w:rPr>
          <w:t>www.imedia.ru</w:t>
        </w:r>
      </w:hyperlink>
    </w:p>
    <w:p>
      <w:pPr>
        <w:pStyle w:val="Normal"/>
        <w:jc w:val="both"/>
        <w:rPr>
          <w:b/>
          <w:b/>
        </w:rPr>
      </w:pPr>
      <w:hyperlink r:id="rId17">
        <w:r>
          <w:rPr>
            <w:rStyle w:val="InternetLink"/>
          </w:rPr>
          <w:t>www.bazaar.ru</w:t>
        </w:r>
      </w:hyperlink>
    </w:p>
    <w:p>
      <w:pPr>
        <w:pStyle w:val="Normal"/>
        <w:jc w:val="both"/>
        <w:rPr>
          <w:b/>
          <w:b/>
        </w:rPr>
      </w:pPr>
      <w:hyperlink r:id="rId18">
        <w:r>
          <w:rPr>
            <w:rStyle w:val="InternetLink"/>
          </w:rPr>
          <w:t>www.mediaguide.ru</w:t>
        </w:r>
      </w:hyperlink>
    </w:p>
    <w:p>
      <w:pPr>
        <w:pStyle w:val="Normal"/>
        <w:jc w:val="both"/>
        <w:rPr>
          <w:b/>
          <w:b/>
        </w:rPr>
      </w:pPr>
      <w:hyperlink r:id="rId19">
        <w:r>
          <w:rPr>
            <w:rStyle w:val="InternetLink"/>
          </w:rPr>
          <w:t>www.klubok.net</w:t>
        </w:r>
      </w:hyperlink>
    </w:p>
    <w:p>
      <w:pPr>
        <w:pStyle w:val="Normal"/>
        <w:ind w:right="-85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5320030" cy="931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20030" cy="931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701" w:right="747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180" w:after="0"/>
      <w:ind w:left="80" w:hanging="0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yperlink" Target="http://www.imedia.ru/" TargetMode="External"/><Relationship Id="rId17" Type="http://schemas.openxmlformats.org/officeDocument/2006/relationships/hyperlink" Target="http://www.bazaar.ru/" TargetMode="External"/><Relationship Id="rId18" Type="http://schemas.openxmlformats.org/officeDocument/2006/relationships/hyperlink" Target="http://www.mediaguide.ru/" TargetMode="External"/><Relationship Id="rId19" Type="http://schemas.openxmlformats.org/officeDocument/2006/relationships/hyperlink" Target="http://www.klubok.net/" TargetMode="External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2:00Z</dcterms:created>
  <dc:creator>user</dc:creator>
  <dc:description/>
  <cp:keywords/>
  <dc:language>en-US</dc:language>
  <cp:lastModifiedBy>user</cp:lastModifiedBy>
  <dcterms:modified xsi:type="dcterms:W3CDTF">2006-10-19T12:52:00Z</dcterms:modified>
  <cp:revision>1</cp:revision>
  <dc:subject/>
  <dc:title>Образец аттестационной работы по курсу «Медиапланирование»                                                                                        Натальи Бондарь (гр</dc:title>
</cp:coreProperties>
</file>